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114935</wp:posOffset>
                </wp:positionV>
                <wp:extent cx="406908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ДБАЛСКИ САВЕЗ ЗАЈЕЧАРСКОГ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 xml:space="preserve">КОСТАДИНА К. ЧАУШ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ПФ 115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9000 Зајеч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Тел-факс: 019/421-54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570230"/>
                                        <wp:effectExtent l="0" t="0" r="0" b="0"/>
                                        <wp:docPr id="2" name="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4pt;mso-wrap-distance-left:9pt;mso-wrap-distance-right:9pt;mso-wrap-distance-top:0pt;mso-wrap-distance-bottom:0pt;margin-top:9.0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ДБАЛСКИ САВЕЗ ЗАЈЕЧАРСКОГ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sr-C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r-CS" w:eastAsia="en-US"/>
                              </w:rPr>
                              <w:t xml:space="preserve">КОСТАДИНА К. ЧАУШ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r-CS" w:eastAsia="en-US"/>
                              </w:rPr>
                              <w:t>ПФ 115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r-CS" w:eastAsia="en-US"/>
                              </w:rPr>
                              <w:t>19000 Зајеч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r-CS" w:eastAsia="en-US"/>
                              </w:rPr>
                              <w:t>Тел-факс: 019/421-54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r-C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70230"/>
                                  <wp:effectExtent l="0" t="0" r="0" b="0"/>
                                  <wp:docPr id="3" name="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Бр.05 /0</w:t>
      </w:r>
      <w:r>
        <w:rPr>
          <w:rFonts w:cs="Arial" w:ascii="Arial" w:hAnsi="Arial"/>
          <w:sz w:val="22"/>
          <w:szCs w:val="22"/>
          <w:lang w:val="sr-RS" w:eastAsia="en-US"/>
        </w:rPr>
        <w:t>8</w:t>
      </w:r>
      <w:r>
        <w:rPr>
          <w:rFonts w:cs="Arial" w:ascii="Arial" w:hAnsi="Arial"/>
          <w:sz w:val="22"/>
          <w:szCs w:val="22"/>
          <w:lang w:val="sr-CS" w:eastAsia="en-US"/>
        </w:rPr>
        <w:t>/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Зајечар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0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 w:eastAsia="en-U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>2023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ФК _____________________________________________ ИЗ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НА ОСНОВУ СТАТУТА ФУДБАЛСКОГ САВЕЗА ЗАЈЕЧАРСКОГ ОКРУГА И ПРОПОЗИЦИЈА О ТАКМИЧЕЊУ, ЗАКАЗУЈЕМ КОНФЕРЕНЦИЈУ КЛУБАОВА ОКРУЖНЕ ЛИГЕ, ЗА КОЈУ ПРЕДЛАЖЕМ СЛЕДЕЋИ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Д Н Е В Н И    Р Е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Отварање Конференције и уводне напоме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Избор Председника Конференциј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</w:rPr>
        <w:t>Представљањ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органа Окружне лиге ФСЗО за јесен такм. 2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3</w:t>
      </w:r>
      <w:r>
        <w:rPr>
          <w:rFonts w:cs="Arial" w:ascii="Arial" w:hAnsi="Arial"/>
          <w:sz w:val="20"/>
          <w:szCs w:val="20"/>
          <w:lang w:val="sr-CS" w:eastAsia="en-US"/>
        </w:rPr>
        <w:t>/2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  <w:lang w:val="sr-CS" w:eastAsia="en-US"/>
        </w:rPr>
        <w:t>.годину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Комесара за такмичењ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Дисциплинског судиј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Комесара за делегирање судиј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Усвајање календара такмичења, за јесен такм. 2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3</w:t>
      </w:r>
      <w:r>
        <w:rPr>
          <w:rFonts w:cs="Arial" w:ascii="Arial" w:hAnsi="Arial"/>
          <w:sz w:val="20"/>
          <w:szCs w:val="20"/>
          <w:lang w:val="sr-CS" w:eastAsia="en-US"/>
        </w:rPr>
        <w:t>/20</w:t>
      </w:r>
      <w:r>
        <w:rPr>
          <w:rFonts w:cs="Arial" w:ascii="Arial" w:hAnsi="Arial"/>
          <w:sz w:val="20"/>
          <w:szCs w:val="20"/>
          <w:lang w:val="sr-Latn-R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  <w:lang w:val="sr-CS" w:eastAsia="en-US"/>
        </w:rPr>
        <w:t>.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Извлачење такмичарскох бројева по бергер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Упознавање са Одлукама  ИО ФСЗО  и измене Пропозиција о такм. за првенство такм. 2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3</w:t>
      </w:r>
      <w:r>
        <w:rPr>
          <w:rFonts w:cs="Arial" w:ascii="Arial" w:hAnsi="Arial"/>
          <w:sz w:val="20"/>
          <w:szCs w:val="20"/>
          <w:lang w:val="sr-CS" w:eastAsia="en-US"/>
        </w:rPr>
        <w:t>/20</w:t>
      </w:r>
      <w:r>
        <w:rPr>
          <w:rFonts w:cs="Arial" w:ascii="Arial" w:hAnsi="Arial"/>
          <w:sz w:val="20"/>
          <w:szCs w:val="20"/>
          <w:lang w:val="sr-Latn-R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  <w:lang w:val="sr-CS" w:eastAsia="en-US"/>
        </w:rPr>
        <w:t>.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Текућа пита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Материјал за седницу истакнут је на сајту ФСЗ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Конференција клубова Окружне лиге ФСЗО одржаће се у четвртак  10. августа 2023.године.са почетком у 19,00 час.  У  сали ФСЗО у Зајечар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Председник Конференције клубова </w:t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sr-CS" w:eastAsia="en-US"/>
        </w:rPr>
        <w:t>Окружне лиге ФСЗО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20"/>
          <w:szCs w:val="20"/>
          <w:lang w:val="sr-CS" w:eastAsia="en-U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CS" w:eastAsia="en-US"/>
        </w:rPr>
        <w:t>Бобан Милосављевић, с.р.</w:t>
      </w:r>
    </w:p>
    <w:sectPr>
      <w:type w:val="nextPage"/>
      <w:pgSz w:w="12240" w:h="15840"/>
      <w:pgMar w:left="180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9:00Z</dcterms:created>
  <dc:creator>Paja</dc:creator>
  <dc:description/>
  <cp:keywords/>
  <dc:language>en-US</dc:language>
  <cp:lastModifiedBy>Igor Živić</cp:lastModifiedBy>
  <cp:lastPrinted>2020-03-05T11:24:00Z</cp:lastPrinted>
  <dcterms:modified xsi:type="dcterms:W3CDTF">2023-08-07T12:58:00Z</dcterms:modified>
  <cp:revision>24</cp:revision>
  <dc:subject/>
  <dc:title/>
</cp:coreProperties>
</file>